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 Light" w:hAnsi="Calibri Light" w:cs="Calibri Light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1078230" cy="1073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</w:rPr>
        <w:t>KRIZNI STOŽER OTOKA BRAČA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stozerbrac.com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18"/>
          <w:szCs w:val="18"/>
          <w:u w:val="single"/>
        </w:rPr>
      </w:pPr>
      <w:hyperlink r:id="rId3">
        <w:r>
          <w:rPr>
            <w:rStyle w:val="InternetLink"/>
            <w:rFonts w:cs="Calibri Light" w:ascii="Calibri Light" w:hAnsi="Calibri Light"/>
            <w:b/>
            <w:sz w:val="18"/>
            <w:szCs w:val="18"/>
          </w:rPr>
          <w:t>info@stozerbrac.com</w:t>
        </w:r>
      </w:hyperlink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tel:  097 651 9550</w:t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b/>
          <w:sz w:val="24"/>
          <w:szCs w:val="24"/>
        </w:rPr>
        <w:t>29.01.2021. godine</w:t>
      </w:r>
    </w:p>
    <w:p>
      <w:pPr>
        <w:pStyle w:val="Odlomakpopis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lomakpopisa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IZVJEŠTAJ O DONACIJAMA I NABAVCI HIGIJENSKIH I OSTALIH POTREPŠTINA PLAĆENIH S POSEBNOG RAČUNA ZA DONACIJE KSOB</w:t>
      </w:r>
    </w:p>
    <w:p>
      <w:pPr>
        <w:pStyle w:val="Odlomakpopisa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dinice lokalne samouprave sa područja otoka Brača su dana 13. ožujka 2020. godine na Koordinaciji gradonačelnice Grada Supetra i općinskih načelnika općina na otoku Braču suglasno utvrdile, u cilju koordiniranja svih aktivnosti na otoku Braču vezano za provođenje mjera zaštite od epidemije koronavirusa (COVID-19), optimalnog iskorištavanja angažmana članova stožera civilne zaštite na otoku Braču te kvalitetnijeg informiranja javnosti, osnivanje Kriznog stožera otoka Brača. U tu svrhu Jedinice lokane samouprave otoka Brača su potpisale Sporazu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lijedom utvrđenog Sporazumom Grad Supetar je za potrebe prikupljanja donacija i plaćanje računa za potrebe Kriznog stožera otoka Brača, otvorio podračun, broj računa IBAN: HR4924020061500079120 kod ERSTE&amp;STEIERMARKISCHE BANK d.d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708" w:firstLine="4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orazumom je također utvrđeno da će se sredstva prikupljena na podračunu koristiti za nabavku rukavica, higijenskih potrepština, dezinfekcijskih sredstava za potrebe cijelog otoka Brača, te ostalih potrepština sukladno dogovorim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lomakpopisa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Na podračun otvoren u svrhu uplata donacija Kriznom Stožeru otoka Brača ukupno je uplaćen iznos od 110.114,26 kuna (Tablica 1. prikazuje pregled uplata po donatorima). S podračuna su izvršene nabavke zaštitnih maski  i ostalog materijala za potrebe JLS. ( Tablica 2.  prikazuje nabavke plaćene s podračuna). </w:t>
      </w:r>
    </w:p>
    <w:p>
      <w:pPr>
        <w:pStyle w:val="Odlomakpopisa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Odlomakpopisa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odračun je zatvoren s danom 29.01.2021.</w:t>
      </w:r>
    </w:p>
    <w:p>
      <w:pPr>
        <w:pStyle w:val="Odlomakpopisa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ablica 1. Pregled donacija</w:t>
      </w:r>
    </w:p>
    <w:p>
      <w:pPr>
        <w:pStyle w:val="Odlomakpopisa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09"/>
        <w:gridCol w:w="1159"/>
      </w:tblGrid>
      <w:tr>
        <w:trPr>
          <w:trHeight w:val="266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hr-HR"/>
              </w:rPr>
              <w:t>DONACIJE KRIZNOM STOŽERU OTOKA BRAČA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hr-HR"/>
              </w:rPr>
              <w:t>datum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hr-HR"/>
              </w:rPr>
              <w:t>donato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hr-HR"/>
              </w:rPr>
              <w:t>iznos u kn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6.03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Berica d.o.o., Nerežišć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0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6.03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S. S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5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7.03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R. S.-za Z.-Češk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25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7.03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R. S.-za Z.-Češk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5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7.03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R. S., za P. M. i M.-Češk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25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7.03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S. J., Češk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25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7.03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N. R.-S., za S. S., Supeta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30.03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S. F., Supeta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30.03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Pekar Mil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31.03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Purić projekt Spl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1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M. K.- Bo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3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1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Mali Žele-Supeta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4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2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Uslužni obrt Servis Marko-Pučišć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5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3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G. H.-Austrij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3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Dr. Med. Univ. P. G.- Spende Centurium d.o.o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515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6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Acacia d.o.o.-Sutiv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6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Tussilago d.o.o.-Tiha Mala-Sutiv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4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6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Punica d.o.o.-Tiha Mala-Sutiv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4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8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Lunaria d.o.o.-Spl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5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8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Juniperus d.o.o.-Spende Rotes Kreuz Tiha Mala Group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5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8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I. A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754,79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8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Scripea d.o.o.-Škrip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8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KŠR Arbun-Supeta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8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Z. D.-Supeta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8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Dr M. L.-Tiha Mala Sutiv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515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9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F.  M.-Bo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5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9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Humulus d.o.o.-Spl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5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0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M. F.-Staro Čiče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3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0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S. O.-Nerežišć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4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L. K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5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5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Libraton d.o.o.-Carrare, Nerežišć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5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5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Mirabell-D. P., Miln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5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K. G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4.534,79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5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T. M.-Slovačk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269,79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6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Universal trade s.r.o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260,79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7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B. P.-Bo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0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Vallota d.o.o.-Tiha mal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5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0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Bandion &amp; Leitner d.o.o.- Tiha mal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5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1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S.V.K.C. za turizam d.o.o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5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1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S.- V. B. S.- Be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3.04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D. D.- Bo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05.05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Grafik print d.o.o.-Spli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3.05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Lovačko društvo Bra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2.000,0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4.05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M. K.- Bol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3.761,3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9.05.2020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C. S.- Splitsk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.502,80</w:t>
            </w:r>
          </w:p>
        </w:tc>
      </w:tr>
      <w:tr>
        <w:trPr>
          <w:trHeight w:val="266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hr-HR"/>
              </w:rPr>
              <w:t>110.114,26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Tablica 2. Pregled nabavki plaćenih preko posebnog računa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  <w:sz w:val="24"/>
          <w:szCs w:val="24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6838315" cy="45123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ozerbrac.com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13:00Z</dcterms:created>
  <dc:creator>Marijana</dc:creator>
  <dc:description/>
  <dc:language>en-US</dc:language>
  <cp:lastModifiedBy>Windows korisnik</cp:lastModifiedBy>
  <dcterms:modified xsi:type="dcterms:W3CDTF">2021-02-16T18:13:00Z</dcterms:modified>
  <cp:revision>2</cp:revision>
  <dc:subject/>
  <dc:title/>
</cp:coreProperties>
</file>